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4.004 Notice of Non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purposes of Section 456.073(3), F.S., the Board finds the following first time minor offenses, where there is no danger to public health, safety, and welfare and no indication of a serious inability to practice the profession, appropriate for notices of noncompli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to timely notify the Board of a change of address as required by Rule 64B11-4.007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nintentional violation of Section 456.072(1)(h), F.S., by submitting a worthless check or electronic payment to the Department or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vercharging a patient or patient’s legal representative for medical reco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ilure to timely pay fines and cost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dvertising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of a licensee to take corrective action within 15 days after notice may result in disciplinary proceedings, as provided in Section 468.2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(3), 468.204 FS. Law Implemented 456.073(3), FS. History–New 9-3-90, Formerly 21M-15.004, 61F6-15.004, 59R-63.004, Amended 6-11-02, 8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27:00Z</dcterms:created>
  <dc:creator>FLRules_Word</dc:creator>
  <dc:description/>
  <cp:keywords/>
  <dc:language>en-US</dc:language>
  <cp:lastModifiedBy>FLRules_Word</cp:lastModifiedBy>
  <dcterms:modified xsi:type="dcterms:W3CDTF">2017-09-25T15:27:00Z</dcterms:modified>
  <cp:revision>1</cp:revision>
  <dc:subject/>
  <dc:title>64B11-4</dc:title>
</cp:coreProperties>
</file>