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4.009 Annual Reporting to the Chief Financial Offic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shall submit the following information to the Chief Financial Officer: Within 30 days of the end of the state fiscal year, state agencies or the judicial branch with an established electronic payment operation shall file an annual report with the Chief Financial Officer containing the following information for each type of transaction related to the fiscal year just 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accepting agency and location. Show where these transactions ar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s of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receipts by transaction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mber of transactions by transaction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of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tal annual service fees paid. Provide total amount of fees remitted to the service provider, indicating the sourc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set by sale of goods, services, or information; or convenienc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ensating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rvice provider’s schedule. Specify the discount rate or service fee, and the basis for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tual reduction in staffing or resources resulting from increased effici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322(3) FS. Law Implemented 215.322 FS. History–New 12-26-88, Amended 1-27-99, 9-9-01, Formerly 4C-4.009, Amended 9-11-11, 8-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1:00Z</dcterms:created>
  <dc:creator>FLRules_Word</dc:creator>
  <dc:description/>
  <cp:keywords/>
  <dc:language>en-US</dc:language>
  <cp:lastModifiedBy>FLRules_Word</cp:lastModifiedBy>
  <dcterms:modified xsi:type="dcterms:W3CDTF">2018-06-12T13:41:00Z</dcterms:modified>
  <cp:revision>1</cp:revision>
  <dc:subject/>
  <dc:title>69C-4</dc:title>
</cp:coreProperties>
</file>