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74 Cancellation of a Reg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are grounds for cancellation of a company’s regist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the terms and conditions under which the authority was originally gran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Commission rule or ord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registered company desires to cancel its registration, it shall request cancellation from the Commission in writing and shall provide the following with its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urrent and any past due Regulatory Assessment Fees, and the associated penalty and interes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tatement on treatment of customer deposits and final bi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ancellation of the IXC registration shall be granted subject to the holder providing the information required by subsection (2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02, 364.285 FS. History–New 2-23-87, Amended 3-13-96,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