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09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093 on July 21, 2014, in response to an Application for Binding Letter of Interpretation of Modification to a Development of Regional Impact with Vested Rights: On Top of the World Communities, Inc. – Circle Square Woods, in Marion County, F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’s Final Order found that the proposed modifications to the vested plan of development do not divest any rights the Owner/Developer has acquired under Section 380.06(20)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2:00Z</dcterms:created>
  <dc:creator>Collins, John M. "Jack"</dc:creator>
  <dc:description/>
  <cp:keywords/>
  <dc:language>en-US</dc:language>
  <cp:lastModifiedBy>Brown, Cari L.</cp:lastModifiedBy>
  <dcterms:modified xsi:type="dcterms:W3CDTF">2014-07-22T15:33:00Z</dcterms:modified>
  <cp:revision>4</cp:revision>
  <dc:subject/>
  <dc:title/>
</cp:coreProperties>
</file>