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Electrical Technical Advisory Committee announces a public meeting to which all persons are invited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ATE AND TIME: August 7, 2014, 2:00 p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Go t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8572687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; call-in number: 1(720)389-1212 (US); 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the following Declaratory Statemen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S-2014-075 by Sprague Owings of Marion Count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Joe Bigelow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Mr. Joe Bigelow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Joe Bigelow, Building Codes and Standards Office, Department of Business and Professional Regulation, 1940 N. Monroe Street, Tallahassee, Florida 32399, phone: (850)487-1824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8572687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7:00Z</dcterms:created>
  <dc:creator>Collins, John M. "Jack"</dc:creator>
  <dc:description/>
  <cp:keywords/>
  <dc:language>en-US</dc:language>
  <cp:lastModifiedBy>Brown, Cari L.</cp:lastModifiedBy>
  <dcterms:modified xsi:type="dcterms:W3CDTF">2014-07-22T15:29:00Z</dcterms:modified>
  <cp:revision>4</cp:revision>
  <dc:subject/>
  <dc:title/>
</cp:coreProperties>
</file>