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Plumbing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6, 2014, 2:00p.m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online meeting (now from mobile devic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Go t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8570512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; call-in number: 1(720)389-1212 (US); 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discuss the following Declaratory Statement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S 2014 – 084 by Gary Kozan of Ridgeway Plumbing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S 2014 – 066 by Edward Rojas of City of Dor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Chip Sellers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(800)955-8771 (TDD) or 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Chip Sellers, Building Codes and Standards Office, Department of Business and Professional Regulation, 1940 N. Monroe Street, Tallahassee, Florida 32399, phone: (850)487-1824 or fax: (850)414-8436, website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8570512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4:00Z</dcterms:created>
  <dc:creator>Collins, John M. "Jack"</dc:creator>
  <dc:description/>
  <cp:keywords/>
  <dc:language>en-US</dc:language>
  <cp:lastModifiedBy>Brown, Cari L.</cp:lastModifiedBy>
  <dcterms:modified xsi:type="dcterms:W3CDTF">2014-07-22T15:39:00Z</dcterms:modified>
  <cp:revision>3</cp:revision>
  <dc:subject/>
  <dc:title/>
</cp:coreProperties>
</file>