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Building Commiss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Building Commission, “THE COMMISSION”, Product Approval Program Oversight Committee announces a public meeting to which all persons are invited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August 7, 2014, 10:00a.m. until completio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Meeting to be conducted using communications media technology, specifically teleconference and webinar: you must access both the teleconference number for audio only and the webinar for visual only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o join the online meeting (now from mobile devices)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1. Go to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4">
        <w:r>
          <w:rPr>
            <w:rStyle w:val="InternetLink"/>
            <w:rFonts w:eastAsia="Times New Roman"/>
            <w:szCs w:val="20"/>
          </w:rPr>
          <w:t>https://suncom.webex.com/suncom/j.php?ED=288571712&amp;UID=492507407&amp;RT=MiMxMQ%3D%3D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2. If requested, enter your name and email addres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3. If a password is required, enter the meeting password: (This meeting does not require a password.)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4. Click “Join”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rovide your phone number when you join the meeting to receive a call back. Alternatively, you can call: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Call-in toll-free number: 1(888)670-3525 (US); call-in number: 1(720)389-1212 (US); attendee access code: 606 232 6940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blic point of access: Office of Codes and Standards, Department of Business and Professional Regulation, Suite 90A, 1940 North Monroe Street, Tallahassee, Florida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o consider and discuss DS2014-086 by Joe Hetzel of DASMA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o review the product approval rule provisions regarding product approval issues pertaining to the use of portable roll form machine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o consider, discuss, and provide recommendation for consideration by the Commission regarding Florida licensed Professional Engineers having the ability to validate their own product approval application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iscussion with regard to changing the deadline for application submittal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roduct approval &amp; entities statistics report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eport on conditional approval from the April and June meeting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eview of product approval and entity applications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Mrs. Zubeyde Binici, Building Codes and Standards Office, Department of Business and Professional Regulation, Suite 90A, 1940 N. Monroe Street, Tallahassee, Florida 32399, call (850)487-1824 or visit our website at: </w:t>
      </w:r>
      <w:hyperlink r:id="rId5">
        <w:r>
          <w:rPr>
            <w:rStyle w:val="InternetLink"/>
            <w:rFonts w:eastAsia="Times New Roman"/>
            <w:szCs w:val="20"/>
          </w:rPr>
          <w:t>http://floridabuilding.org/c/default.aspx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days before the workshop/meeting by contacting: Ms. Barbara Bryant, Building Codes and Standards Office, Department of Business and Professional Regulation, 1940 N. Monroe Street, Tallahassee, FL 32399, phone: (850)487-1824 or fax: (850)414-8436. If you are hearing or speech impaired, please contact the agency using the Florida Relay Service, (800)955-8771 (TDD) or (800)955-8770 (Voice)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Mrs. Zubeyde Binici, Building Codes and Standards Office, Department of Business and Professional Regulation, 1940 N. Monroe Street, Tallahassee, Florida 32399, phone: (850)487-1824 or fax: (850)414-8436, website: </w:t>
      </w:r>
      <w:hyperlink r:id="rId6">
        <w:r>
          <w:rPr>
            <w:rStyle w:val="InternetLink"/>
            <w:rFonts w:eastAsia="Times New Roman"/>
            <w:szCs w:val="20"/>
          </w:rPr>
          <w:t>http://floridabuilding.org/c/default.aspx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suncom.webex.com/suncom/j.php?ED=288571712&amp;UID=492507407&amp;RT=MiMxMQ%3D%3D" TargetMode="External"/><Relationship Id="rId5" Type="http://schemas.openxmlformats.org/officeDocument/2006/relationships/hyperlink" Target="http://floridabuilding.org/c/default.aspx" TargetMode="External"/><Relationship Id="rId6" Type="http://schemas.openxmlformats.org/officeDocument/2006/relationships/hyperlink" Target="http://floridabuilding.org/c/default.asp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5:33:00Z</dcterms:created>
  <dc:creator>Collins, John M. "Jack"</dc:creator>
  <dc:description/>
  <cp:keywords/>
  <dc:language>en-US</dc:language>
  <cp:lastModifiedBy>Brown, Cari L.</cp:lastModifiedBy>
  <dcterms:modified xsi:type="dcterms:W3CDTF">2014-07-22T15:40:00Z</dcterms:modified>
  <cp:revision>3</cp:revision>
  <dc:subject/>
  <dc:title/>
</cp:coreProperties>
</file>