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4.480 Record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XC shall remit Regulatory Assessment Fees in accordance with Rule 25-4.01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IXC shall furnish to the Commission at such times and in such form as the Commission may require, the results of any required tests and summaries of any required records. The IXC shall also furnish the Commission with any information concerning the IXC’s facilities or operations which the Commission may reasonably request and require. All such data, unless otherwise specified, shall be consistent with and reconcilable with the IXC’s regulatory assessment fee report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an IXC is operated with another enterprise, records must be separated in such manner that the results of the IXC operations may be determin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notification to the IXC, members may, at reasonable times, make personal visits to the company offices or other places of business within or without the State and may inspect any accounts, books, records, and papers of the IXC which may be necessary in the discharge of Commission duties. Commission staff members will present Commission identification cards as the written authority to inspect records. During such visits the IXC shall provide the staff member(s) with adequate and comfortable working and filing space, consistent with the prevailing conditions and climate, and comparable with the accommodations provided the IXC’s outside audi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13, 350.117, 364.02, 364.336 FS. History–New 2-23-87, Amended 4-5-88, 7-11-88, 6-3-90, 10-25-90, 11-20-91, 12-29-91, 12-22-92, 12-27-94, 3-13-96, 10-1-96, 8-2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7:00Z</dcterms:created>
  <dc:creator>DISConnect</dc:creator>
  <dc:description/>
  <cp:keywords/>
  <dc:language>en-US</dc:language>
  <cp:lastModifiedBy>DISConnect</cp:lastModifiedBy>
  <dcterms:modified xsi:type="dcterms:W3CDTF">2010-08-18T14:47:00Z</dcterms:modified>
  <cp:revision>1</cp:revision>
  <dc:subject/>
  <dc:title>25-24</dc:title>
</cp:coreProperties>
</file>