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Jacksonville Auto Link, Inc. for the establishment of STAR low-speed vehi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JH Global Services, Inc., intends to allow the establishment of Jacksonville Auto Link, Inc., as a dealership for the sale of low-speed vehicles manufactured by JH Global Services, Inc. (line-make STAR) at 13711 Atlantic Boulevard, Jacksonville, (Duval County), Florida 32225, on or after August 22,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Jacksonville Auto Link, Inc., are dealer operator(s): Roger Harding, 13711 Atlantic Boulevard, Jacksonville, Florida 32225; principal investor(s): Roger Harding, 13711 Atlantic Boulevard, Jacksonville, Florida 32225.</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Joe Wallington, JH Global Services, Inc., 378 Neely Ferry Road, Simpsonville, South Carolina 29680.</w:t>
      </w:r>
    </w:p>
    <w:p>
      <w:pPr>
        <w:pStyle w:val="Normal"/>
        <w:ind w:firstLine="360"/>
        <w:jc w:val="both"/>
        <w:rPr>
          <w:rFonts w:eastAsia="Times New Roman"/>
          <w:color w:val="000000"/>
          <w:szCs w:val="20"/>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19:00Z</dcterms:created>
  <dc:creator>Collins, John M. "Jack"</dc:creator>
  <dc:description/>
  <cp:keywords/>
  <dc:language>en-US</dc:language>
  <cp:lastModifiedBy>Reddick, Ernest L.</cp:lastModifiedBy>
  <dcterms:modified xsi:type="dcterms:W3CDTF">2014-07-22T18:05:00Z</dcterms:modified>
  <cp:revision>3</cp:revision>
  <dc:subject/>
  <dc:title/>
</cp:coreProperties>
</file>