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5-24.485 Tariff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itial tariffs filed as part of the registration process in Rule 25-24.470, F.A.C., shall be filed with the Office of Commission Clerk, using the following guidelines, before becoming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XC shall maintain on file with the Commission tariffs which set forth all of the rates and charges for customer services, the different services available to subscribers and the conditions and circumstances under which service will be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riff will be Florida-specific and all rates, charges, and service descriptions shall be for intrastate usage, unless interstate rates are necessary to compute the intrastate portion of a customer’s monthly bill; then, the interstate rates, charges, and service descriptions shall also be quoted in the tariff to the extent necessary to compute the intrastate portion of a customer’s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riff must be clearly expressed in simple words, sentences and paragraphs. It must avoid unnecessarily long, complicated or obscure phrases or acronyms so that the customer will understand that for which he is contr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ublic statement of service quality, rates, or service offerings or billings should be misleading or differ from those stated in the ta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proposed changes to an existing tariff shall be directed to the Director of the Division of Regulatory Analysis, Florida Public Service Commission, 2540 Shumard Oak Boulevard, Tallahassee, FL 32399-0850. A filing must be received by the Division of Regulatory Analysis before 5:00 p.m. of a normal Commission workday in order for it to be “filed” on tha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tariff changes shall be submitted to the Division of Regulatory Analysis in triplicate in the form prescribed herein. If acknowledgement of the filing at the time of receipt is desired, the letter of transmittal shall be sent in duplicate with a request that the duplicate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panies shall charge only the rates contained in their tariff. If a company desires to charge rates or charges at a lower level than is contained in an existing tariff and wishes to charge those lower rates only temporarily file a single tariff change reflecting the conditions of the temporary tariff change. Such tariff provision shall include the heading “Promotion,” and shall state the name of the promotion, a specific description of the tariffed service involved, including all applicable rates, terms, and conditions, and the beginning and ending dates of the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requirements of the following subsections shall apply on a prospective basis from the effective date of this rule. Existing tariffs on the effective date of this rule need not be amended to comply with the following except upon Commission staff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itial tariff will become effective on the date of the company’s registration pursuant to Rule 25-24.470, F.A.C. Changes to an existing tariff will become effective on the day following the day it is filed with the Division of Regulatory Analysis unless the company requests a later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riffs shall comply with the following forma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ariffs shall be submitted in loose leaf form on 8 1/2'' × 11'' sheets, typewritten on a good grade of white paper of durable quality, using one side of the paper only. All copies must be clear and legible. Sufficient margin shall be allowed on each sheet for a left-hand binding edge so that when the tariff book is open all printed matter will be in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ery sheet in the tariff shall be numb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sheet shall bear the name of the company, as registered with the Commission, in the upper left-hand corner of th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initially approved sheet in the tariff shall be marked “Original Sheet” in the upper right-hand corner of the sheet. As an example: Original Sheet No. 1, or Original Sheet No. 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ised sheets in the tariff shall be marked with the number of the revision in the upper right-hand corner and the number of the sheet(s) it replaces. As an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irst Revised Sheet No.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ancels Original Sheet No.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urth Revised Sheet No. 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ancels Third Revised Sheet No. 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ame and title of the issuing officer shall be placed at the bottom of each sheet. To the right of the issuing officer’s name there shall appear “Effective: 8-25-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ariffs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tle Page. The title page shall contain a brief description of the tariff and the services offer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ble of Contents and Index. All tariffs shall have a table of contents identifying the page location of each section in the tariff. In tariffs of 30 sheets or more, each subsection shall also be individually indexed by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ymbols Used in Tariff Filings. Symbols used in any proposed change to the existing tariff shall appear in the right hand margin of each sheet on the same line(s) in which any change has been made. If three or more consecutive lines are affected, one symbol shall be placed on the first and last lines with a vertical line connecting the two symbols. Two or more symbols may be placed next to each other on the affected line. The symbol page shall identify all symbols used in the ta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chnical Terms and Abbreviations. This section shall contain all technical and special terms and abbreviations used in the ta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ules and Regulations. This section shall include all rules, regulations, practices, exceptions and conditions which are general and apply to all or many of the services offered. If a general regulation does not apply to a particular service, that fact should be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cription of Services Offered. This section shall describe all services available to end user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tes. All rates and charges for all services, and other data necessary to compute the customers’ bills for intrastate service shall be plac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formation to Accompany Tariff F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etter of transmittal shall accompany each filing, which lists the sheets (by sheet number and revision level) being transmitted and gives a brief description of all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ong with each tariff filing the company shall include three (3) copies of the tariff pages which contain proposed changes as they will appear in the approved tarif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4 FS. History–New 2-23-87, Amended 11-19-89, 11-21-95, 3-13-96, 8-2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