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, DEO-14-09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097 on July 22, 2014, in response to an Application for Binding Letter of Interpretation of Modification to a Development of Regional Impact with Vested Rights: On Top of the World Communities, Inc. – Circle Square Woods, in Marion County, F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’s Final Order found that the proposed modifications to the vested plan of development do not divest any rights the Owner/Developer has acquired under Section 380.06(20), Florida Statutes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03399"/>
            <w:szCs w:val="20"/>
          </w:rPr>
          <w:t>James.Bellflow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11:00Z</dcterms:created>
  <dc:creator>Brown, Cari L.</dc:creator>
  <dc:description/>
  <cp:keywords/>
  <dc:language>en-US</dc:language>
  <cp:lastModifiedBy>Brown, Cari L.</cp:lastModifiedBy>
  <cp:lastPrinted>2014-07-23T09:10:00Z</cp:lastPrinted>
  <dcterms:modified xsi:type="dcterms:W3CDTF">2014-07-23T13:11:00Z</dcterms:modified>
  <cp:revision>2</cp:revision>
  <dc:subject/>
  <dc:title/>
</cp:coreProperties>
</file>