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5-24.505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is part applies to any person providing pay telephone service. As provided by Rules 25-4.002, 25-9.001 and 25-14.001, F.A.C., no provision of Chapter 25-4, 25-9, or 25-14, F.A.C., shall apply to pay telephone service companies, except the following: Rules 25-4.003 (Definitions), 25-4.0161 (Regulatory Assessment Fees; Telecommunications Companies), 25-4.019 (Records and Reports in General), subsection 25-4.020(2) (Location and Preservation of Records), and 25-4.043, F.A.C. (Response to Commission Staff Inquiries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50.113, 350.115, 350.117, 364.01, 364.016, 364.02, 364.17, 364.18, 364.183, 364.185, 364.32, 364.337, 364.3375 FS. History–New 1-5-87, Amended 11-13-95, 2-1-9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47:00Z</dcterms:created>
  <dc:creator>DISConnect</dc:creator>
  <dc:description/>
  <cp:keywords/>
  <dc:language>en-US</dc:language>
  <cp:lastModifiedBy>DISConnect</cp:lastModifiedBy>
  <dcterms:modified xsi:type="dcterms:W3CDTF">2010-08-18T14:47:00Z</dcterms:modified>
  <cp:revision>1</cp:revision>
  <dc:subject/>
  <dc:title>25-24</dc:title>
</cp:coreProperties>
</file>