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510 Certificate of Public Convenience and Necessity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provide pay telephone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company’s risk that it may not be granted. In any customer contacts or advertisements prior to certification, the company must advise the customer that certification has not and may never be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2, 364.33, 364.335, 364.337, 364.345 FS. History–New 1-5-87, Amended 5-15-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