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ealthcare Coalition Task Force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August 19, 2014, 8:30 a.m.; August 2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Hospital Association, Regional Office, 307 Park Lake Circle, Orlando, Florida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nform and solicit feedback from state recognized healthcare coalition representatives for activities, strategies and data related to Budget Period 3, FY14-15 supporting the continued development of healthcare coali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ine Posey at (850)245-404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ine Pos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26:00Z</dcterms:created>
  <dc:creator>Collins, John M. "Jack"</dc:creator>
  <dc:description/>
  <cp:keywords/>
  <dc:language>en-US</dc:language>
  <cp:lastModifiedBy>Collins, John M. "Jack"</cp:lastModifiedBy>
  <dcterms:modified xsi:type="dcterms:W3CDTF">2014-07-23T16:29:00Z</dcterms:modified>
  <cp:revision>2</cp:revision>
  <dc:subject/>
  <dc:title/>
</cp:coreProperties>
</file>