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Communities Trust Governing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5, 2014,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Room A, Douglas Building, Florida Department of Environmental Protection, 3900 Commonwealth Blvd., Tallahassee, Florida 32399. Interested parties may also participate via conference call by dialing 1(888)670-3525 and entering participant code: 7020742991#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CT Governing Board will consider the April 29, 2014 meeting minutes and any other business, old or new, deemed necessar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Linda Reeves at the Florida Department of Environmental Protection, Office of Operations, Land and Recreation Grants Programs, 3800 Commonwealth Blvd., Mail Station #103, Tallahassee, Florida 32399, Telephone 1(850)245-2702, or email </w:t>
      </w:r>
      <w:hyperlink r:id="rId3">
        <w:r>
          <w:rPr>
            <w:rStyle w:val="InternetLink"/>
            <w:rFonts w:eastAsia="Times New Roman"/>
            <w:szCs w:val="20"/>
          </w:rPr>
          <w:t>Linda.Reeves@dep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nda.Reeves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24:00Z</dcterms:created>
  <dc:creator>Collins, John M. "Jack"</dc:creator>
  <dc:description/>
  <cp:keywords/>
  <dc:language>en-US</dc:language>
  <cp:lastModifiedBy>Reddick, Ernest L.</cp:lastModifiedBy>
  <dcterms:modified xsi:type="dcterms:W3CDTF">2014-07-24T19:05:00Z</dcterms:modified>
  <cp:revision>2</cp:revision>
  <dc:subject/>
  <dc:title/>
</cp:coreProperties>
</file>