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24.511 Application for Certific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desiring to provide pay telephone services must have a pay telephone servic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shall submit an application on Form PSC/CMP 32 (1/06), entitled “Application Form for Authority to Provide Pay Telephone Service Within the State of Florida,” which is incorporated into this rule by reference and may be obtained from the Commission’s Division of Competitive Markets and Enforcement. A non-refundable application fee of $250.00 must accompany the filing of all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n original and two copies of the application shall be filed with the Office of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ay telephone service authority previously granted or granted hereafter is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thority granted is state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thority is to provide both local and intrastate toll pay telephone service. A certificate to provide pay telephone service does not carry with it the authority to provide local exchange or interexchange service. A separate application must be made for such author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FS. Law Implemented 364.32, 364.33, 364.335, 364.337, 364.3375, 364.345 FS. History–New 1-5-87, Amended 9-28-89, 4-7-91, 11-20-91, 12-21-92, 2-1-99, 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3:00Z</dcterms:created>
  <dc:creator>Feng Xiao</dc:creator>
  <dc:description/>
  <dc:language>en-US</dc:language>
  <cp:lastModifiedBy>jamorgan</cp:lastModifiedBy>
  <dcterms:modified xsi:type="dcterms:W3CDTF">2007-07-20T20:36:00Z</dcterms:modified>
  <cp:revision>3</cp:revision>
  <dc:subject/>
  <dc:title>CHAPTER 25-24 TELEPHONE COMPANIES</dc:title>
</cp:coreProperties>
</file>