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24.512 Application for Approval of Sale, Assignment or Transfer of Certific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ertificates of public convenience and necessity authorizing pay telephone service shall not be sold, assigned or transferred by the holder without prior Commission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person seeking to obtain a certificate by sale, assignment or transfer from the holder shall submit an application jointly with the certificate holder on Commission Form PSC/CMP 32 (1/06), entitled “Application Form for Authority to Provide Pay Telephone Service Within the State of Florida”. The application form may be obtained from the Division of Competitive Markets and Enforcement. A nonrefundable application fee of $250.00 must accompany the filing of all applications to cover processing costs. The Commission’s acceptance of the application fee does not imply that the application for sale, assignment or transfer of a certificate will be gra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 original and two copies of the application shall be filed with the Office of Commission Cle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n application for sale, assignment or transfer of a certificate will be granted if the Commission determines that such approval is in the public inter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 certificate may be sold, assigned or transferred only as a who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50.127(2) FS. Law Implemented 364.32, 364.33, 364.335, 364.337, 364.3375, 364.345 FS. History–New 1-5-87, Amended 5-15-89, 1-5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3:00Z</dcterms:created>
  <dc:creator>Feng Xiao</dc:creator>
  <dc:description/>
  <dc:language>en-US</dc:language>
  <cp:lastModifiedBy>jamorgan</cp:lastModifiedBy>
  <dcterms:modified xsi:type="dcterms:W3CDTF">2007-07-20T20:37:00Z</dcterms:modified>
  <cp:revision>3</cp:revision>
  <dc:subject/>
  <dc:title>CHAPTER 25-24 TELEPHONE COMPANIES</dc:title>
</cp:coreProperties>
</file>