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Accountancy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Board of Accountancy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August 21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The meeting will be held by teleconference, using teleconference call: 1(888)670-3525, conference code: (9202742832)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Clay Ford Scholarship Committee will meet to consider applications for minority scholarship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Trencia Jenkins, Regulatory Specialist II, 240 NW 76th Drive, Suite A, Gainesville, Florida 32607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Trencia Jenkins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3:32:00Z</dcterms:created>
  <dc:creator>Collins, John M. "Jack"</dc:creator>
  <dc:description/>
  <cp:keywords/>
  <dc:language>en-US</dc:language>
  <cp:lastModifiedBy>Brown, Cari L.</cp:lastModifiedBy>
  <dcterms:modified xsi:type="dcterms:W3CDTF">2014-07-24T14:09:00Z</dcterms:modified>
  <cp:revision>4</cp:revision>
  <dc:subject/>
  <dc:title/>
</cp:coreProperties>
</file>