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Medical Quality Assuranc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-2.001</w:t>
        </w:r>
      </w:hyperlink>
      <w:r>
        <w:rPr>
          <w:rFonts w:eastAsia="Times New Roman"/>
          <w:szCs w:val="20"/>
        </w:rPr>
        <w:tab/>
        <w:t>Practitioner Profil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making eliminates language that is unnecessary and duplicative of statute and incorporates the format of the practitioner profile that the agency is required to prepar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actitioner profil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56.004, 456.044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56.039, 456.0391, 456.041, 456.042, 456.043, 456.044, 456.045, 456.046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21, 2014, 3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Health, 4052 Bald Cypress Way, Building 4042, Room 301, Tallahassee, Florida 323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ennifer Wenhold at Jennifer.Wenhold@flhealth.gov or (850)245-402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Wenhold at Jennifer.Wenhold@flhealth.gov or (850)245-4025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s://www.flrules.org/gateway/ruleNo.asp?id=64B-2.001" TargetMode="External"/><Relationship Id="rId5" Type="http://schemas.openxmlformats.org/officeDocument/2006/relationships/hyperlink" Target="https://www.flrules.org/gateway/cfr.asp?id=456.004, 456.044, FS" TargetMode="External"/><Relationship Id="rId6" Type="http://schemas.openxmlformats.org/officeDocument/2006/relationships/hyperlink" Target="https://www.flrules.org/gateway/cfr.asp?id=456.039, 456.0391, 456.041, 456.042, 456.043, 456.044, 456.045, 456.046,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26:00Z</dcterms:created>
  <dc:creator>Brown, Cari L.</dc:creator>
  <dc:description/>
  <cp:keywords/>
  <dc:language>en-US</dc:language>
  <cp:lastModifiedBy>Cloud, Liz</cp:lastModifiedBy>
  <dcterms:modified xsi:type="dcterms:W3CDTF">2014-07-24T14:27:00Z</dcterms:modified>
  <cp:revision>3</cp:revision>
  <dc:subject/>
  <dc:title/>
</cp:coreProperties>
</file>