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14 Cancellation of a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may cancel a company’s certificate for any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the terms and conditions under which the authority was originally gran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Commission rules or ord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Florida Statut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provide service for a period of six (6)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certificated company desires to cancel its certificate, it shall request cancellation from the Commission in writing and shall provide the following with its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atement of intent and date to pay Regulatory Assessment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atement of why the certificate is proposed to be cance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ancellation of a certificate shall be ordered subject to the holder providing the information required by subsection (2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03, 364.285, 364.337, 364.345 FS. History–New 1-5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