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arbers’ Board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Florida Barbers’ Board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November 3, 2014, 9:00 a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Floridays Resort, 12562 International Drive, Orlando, Florida 32821, (407)238-7700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General board business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 copy of the agenda may be obtained by contacting: Florida Barbers’ Board, 1940 N. Monroe Street, Tallahassee, Florida 32399, (850)487-1395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Florida Barbers’ Board, 1940 N. Monroe Street, Tallahassee, Florida 32399, (850)487-1395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For more information, you may contact: Florida Barbers' Board, 1940 N. Monroe Street, Tallahassee, Florida 32399, (850)487-139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20:10:00Z</dcterms:created>
  <dc:creator>Collins, John M. "Jack"</dc:creator>
  <dc:description/>
  <cp:keywords/>
  <dc:language>en-US</dc:language>
  <cp:lastModifiedBy>Brown, Cari L.</cp:lastModifiedBy>
  <dcterms:modified xsi:type="dcterms:W3CDTF">2014-08-07T14:27:00Z</dcterms:modified>
  <cp:revision>4</cp:revision>
  <dc:subject/>
  <dc:title/>
</cp:coreProperties>
</file>