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24.516 Pay Telephone Rate Cap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ates charged any end user by a pay telephone provider, providing operator service within the pay telephone premises’ equipment, shall not exceed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ocal coin calls – the rate posted at the pay telephone 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xtended area service (EAS) coin calls – a rate equivalent to the local coin call r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tended calling scope (ECS) calls – the rate equivalent to the local coin r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0+ toll non-person-to-person – a maximum rate of $0.30 per minute, plus a $1.75 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0+ toll person-to-person – a maximum rate of $.30 per minute, plus a $3.25 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0+ non-person-to-person local – a rate equivalent to the local coin rate, plus a $1.75 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0+ person-to-person local – a rate equivalent to the local coin rate, plus a $3.25 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ay telephone provider shall not obtain services from an interexchange carrier or an operator service provider unless such carrier or provider has obtained a certificate of public convenience and necessity from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03, 364.3375(4), (5) FS. History–New 9-5-95, Amended 2-1-99, 9-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4:00Z</dcterms:created>
  <dc:creator>Feng Xiao</dc:creator>
  <dc:description/>
  <cp:keywords/>
  <dc:language>en-US</dc:language>
  <cp:lastModifiedBy>Feng Xiao</cp:lastModifiedBy>
  <dcterms:modified xsi:type="dcterms:W3CDTF">2007-01-05T05:04:00Z</dcterms:modified>
  <cp:revision>2</cp:revision>
  <dc:subject/>
  <dc:title>CHAPTER 25-24 TELEPHONE COMPANIES</dc:title>
</cp:coreProperties>
</file>