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20 Reporting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ay telephone service company shall file with the Commission’s Office of Commission Clerk updated information for the following items within ten days after a change occu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treet address of the certificate holder including number, street name, city, state and zip code, and the mailing address if it differs from the street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ame, title, and phone number of the individual responsible for contact with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5, 350.117, 364.17, 364.18, 364.185, 364.3375 FS. History–New 1-5-87, Amended 1-2-91, 12-29-91, 2-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