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555 Scope and Waiv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t applies to persons or companies who provide for sharing or resale of local telecommunications service as defined in subsection 25-24.5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the extent these rules are inconsistent with provisions of Chapter 364, Florida Statutes, regarding shared tenant service, companies subject to this Part are exempted from such provisions or are subject to different requirements than otherwise prescribed for telecommunications companies under the authority of Section 364.33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hared tenant service company may petition for exemption from applicable portions of Chapter 364, Florida Statutes, or for application of different requirements than otherwise prescribed for telecommunications companies by Chapter 364, Florida Statutes, under the authority of Section 364.339,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 364.339 FS. History–New 1-28-91, Amended 7-29-97, 1-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