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560 Terms and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Part, the definitions for the following term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Access Vendor” (AAV) means any telecommunications company, as defined in Section 364.337(6)(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t” means one authorized to act on behalf of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etitive local exchange telecommunications company” (CLEC) means any company as defined in Section 364.02(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any” means a shared tenant servi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exchange Company” (IXC) means any telecommunications company, as defined in Section 364.02(6), Florida Statutes, which provides telecommunication service between exchange areas as those areas are described in the approved tariffs of individual local exchang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al Exchange Telecommunications Company” (LEC) means any telecommunications company, as defined in Section 364.02(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Service Area” or “Local Calling Area” means the area within which telecommunications service is furnished to subscribers under a specific schedule of exchange rates and within which calls may be completed without toll charges. A local service area may include one or more exchange areas or portions of exchan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y telephone service company” means any telecommunications company, as defined in Section 364.02(6), Florida Statutes, other than a Local Exchange Company, which provides pay telephone service as defined in Section 364.335(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vate Branch Exchange” (PBX) means a system in which trunk lines connect a telephone company central office to a switching system which directs incoming calls to the appropriat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hared tenant service” (STS) as defined in Section 364.339(1), Florida Statutes, means the provision of service which duplicates or competes with local service provided by an existing local exchange telecommunications company and is furnished through a common switching or billing arrangement to tenants by an entity other than an existing local exchange telecommunications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enant” means any person entitled to occupy a premises under a rental or le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ffiliated Entities” means those corporations, partnerships, proprietorships, or other groups that control less than 50 percent of the stock of the entity which claims to be affili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3, 364.335, 364.339 FS. History–New 1-28-91, Amended 7-2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