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7.797</w:t>
        </w:r>
      </w:hyperlink>
      <w:r>
        <w:rPr>
          <w:rFonts w:eastAsia="Times New Roman"/>
          <w:color w:val="000000"/>
          <w:szCs w:val="20"/>
        </w:rPr>
        <w:t>:</w:t>
        <w:tab/>
        <w:t>Standards of Practice for Compounding Sterile Preparations (CSP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3, 2014, the Board of Pharmacy received a petition for variance or waiver filed by Michael J. Glazer on behalf of Tenet Good Samaritan, Inc. d/b/a Good Samaritan Medical Center, seeking a temporary waiver of proposed Rule 64B16-27.797, that requires non-low volume oncology, chemotherapeutic and hazardous sterile preparations be performed in a negative pressure room in lieu of in a properly vented barrier isola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Patrick Kennedy, Executive Director, Board of Pharmacy, 4052 Bald Cypress Way, Bin #C04, Tallahassee, Florida 32399-3254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00:00Z</dcterms:created>
  <dc:creator>Collins, John M. "Jack"</dc:creator>
  <dc:description/>
  <cp:keywords/>
  <dc:language>en-US</dc:language>
  <cp:lastModifiedBy>Collins, John M. "Jack"</cp:lastModifiedBy>
  <dcterms:modified xsi:type="dcterms:W3CDTF">2014-07-25T16:01:00Z</dcterms:modified>
  <cp:revision>2</cp:revision>
  <dc:subject/>
  <dc:title/>
</cp:coreProperties>
</file>