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65 Certificate of Public Convenience and Necessity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rovide shared tenant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s well as advertising and other promotional activities, may begin prior to the effective date of the certificate at the applicant’s risk that it may not be granted. In any customer contracts for advertisements prior to certification, the applicant must advise the customer that certification has not and may never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or after January 1, 1996, STS providers with certificates granted prior to January 1, 1996, are authorized to provide shared tenant service statewide to tenants as defined in subsection 25-24.56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9 FS. History–New 1-28-91, Amended 7-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