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Accountancy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Thursday, August 14, 2014, Board meeting, 3:00 p.m.; Friday, August 15, 2014, Board meeting, 9:00 a.m. until all business is concluded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ampa Airport Marriott, 4200 George J. Bean Parkway, Tampa FL 3360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GENERAL SUBJECT MATTER TO BE CONSIDERED: This is a public meeting. The Board will meet to consider enforcement proceedings including consideration of investigation officers’ reports, rules, and other general business.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Denise Graves, (352)313-660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, (352)313-660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Denise Gra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26:00Z</dcterms:created>
  <dc:creator>Collins, John M. "Jack"</dc:creator>
  <dc:description/>
  <cp:keywords/>
  <dc:language>en-US</dc:language>
  <cp:lastModifiedBy>Collins, John M. "Jack"</cp:lastModifiedBy>
  <dcterms:modified xsi:type="dcterms:W3CDTF">2014-07-25T16:29:00Z</dcterms:modified>
  <cp:revision>2</cp:revision>
  <dc:subject/>
  <dc:title/>
</cp:coreProperties>
</file>