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4 Hearings Before the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niform Rules of Procedure, chapter 28, F.A.C., shall be the procedural rules of the Florida Elections Commission, except as otherwise specifically provided by statute or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necessary to secure the just, speedy, and inexpensive determination of a case, the Chairman may appoint one or more Commissioners to conduct a hearing involving disputed issues of material fact, a hearing not involving disputed issues of material fact, or a hearing involving a dispositive mo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clerk shall notify the parties of the designation of a Commissioner or Commissioners to preside over the hearing and shall notice the hear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Commissioner or Commissioners shall hear the evidence and argument presented by the parties during the hear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signated Commissioner or Commissioners shall file a report with the Commission clerk within 30 days of receiving any post hearing submissions from the parties. The report shall contain a recommended order that includes findings of fact, conclusions of law, a recommended disposition or penalty, if applicable, and any exceptions and responses filed by the parties. The report shall be served upon the par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review the report, deliberate and reach a decision in the case at its next regularly scheduled meeting. The designated Commissioner or Commissioners hearing the case shall not participate in the deliberation or vote of the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s counsel shall prepare a final order reflecting the Commission’s decision. The final order shall be signed by the chair or vice chair on behalf of the Commission and the Commission clerk shall enter the or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erical mistake in a final order arising from oversight or omission may be corrected by the Commission at any time on its own initiative or on the motion of any pa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4(5), 106.26 FS. Law Implemented 106.24(5), 106.26 FS. History–New 1-11-99, Amended 1-2-02, 4-24-05, 8-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3:00Z</dcterms:created>
  <dc:creator>FLRules_Word</dc:creator>
  <dc:description/>
  <cp:keywords/>
  <dc:language>en-US</dc:language>
  <cp:lastModifiedBy>FLRules_Word</cp:lastModifiedBy>
  <dcterms:modified xsi:type="dcterms:W3CDTF">2018-04-16T20:13:00Z</dcterms:modified>
  <cp:revision>1</cp:revision>
  <dc:subject/>
  <dc:title>2B-1</dc:title>
</cp:coreProperties>
</file>