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a staff assisted rate case as described in Rule 25-30.455, F.A.C., water and wastewater utilities whose total gross annual operating revenues are $275,000 or less for water service or $275,000 or less for wastewater service, or $550,000 or less on a combined basis, may petition the Commission for staff assistance in alternative rate setting by submitting a completed staff assisted application for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5 (11/93) (Rev. 06/14), entitled “Application for Staff Assistance for Alternative Rate Setting,”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4</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form, the applicant shall file it with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determining whether to grant or deny the application, the Commission wi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will limit the maximum increase in operating revenues to 50 percent of test year operating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mmission will vote on a proposed agency action recommendation establishing rates no later than 90 days from the official filing date as establish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stantially affected person may file a petition to protest the Commission’s Proposed Agency Action Order regarding a staff assisted alternative rate setting application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4)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In the event of protest of the Proposed Agency Action Order by a substantially affected person, the rates established in the Proposed Agency Action Order may be implemented on a temporary basis, </w:t>
      </w:r>
      <w:r>
        <w:rPr>
          <w:sz w:val="20"/>
          <w:szCs w:val="20"/>
        </w:rPr>
        <w:t>subject to refund with interest in accordance with Rule 25-30.360, F.A.C</w:t>
      </w:r>
      <w:r>
        <w:rPr>
          <w:color w:val="000000"/>
          <w:sz w:val="20"/>
          <w:szCs w:val="20"/>
          <w:lang w:val="en-US" w:eastAsia="en-US"/>
        </w:rPr>
        <w:t>. At that time, the utility may elect to pursue rates set pursuant to the rate base determination provisions of Rule 25-30.4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event of a protest, the maximum increase established in subsection (11) of this rule shall no longer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 the event of a protest of the Commission’s Proposed Agency Action Order in a staff assisted alternative rate setting application,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engineering and accounting analysis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ilure to comply with the dates established in the Order Establishing Procedure,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the event of protest of the Commission’s Proposed Agency Action Order in a staff assisted alternative rate setting application,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 s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