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24.567 Application for Certific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nt desiring to provide shared tenant service shall submit an application on Commission Form PSC/CMP 37 (1/06), which is incorporated into this rule by reference. Form PSC/CMP 37 (1/06), entitled “Application Form for Authority to Provide Shared Tenant Service Within the State of Florida,” may be obtained by contacting the Commission’s Division of Competitive Markets and Enforcement. A non-refundable application fee of $250.00 must accompany the filing of all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original and two copies of the application shall be filed with the Office of Commission Cle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ertificate will be granted if the Commission determines that such approval is in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y shared tenant service authority granted hereafter is subject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hared tenant authority granted to all companies is on a statewide basis and is restricted to tenants as defined in subsection 25-24.560(10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ach shared tenant service applica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dvise all customers of its current rates and conditions for resold local exchange service and its quality of service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Inform each customer in advance of agreement to provide service, that the Florida Public Service Commission will not set rates or regulate the service quality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ertificate to provide shared tenant service does not carry with it the authority to provide competitive local exchange telecommunication, alternative access vendor, interexchange or pay telephone service. A separate application must be made for such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 FS. Law Implemented 364.33, 364.335, 364.339, 364.345 FS. History–New 1-28-91, Amended 5-8-91, 11-20-91, 7-29-97, 1-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3:00Z</dcterms:created>
  <dc:creator>Feng Xiao</dc:creator>
  <dc:description/>
  <dc:language>en-US</dc:language>
  <cp:lastModifiedBy>jamorgan</cp:lastModifiedBy>
  <dcterms:modified xsi:type="dcterms:W3CDTF">2007-07-20T20:38:00Z</dcterms:modified>
  <cp:revision>3</cp:revision>
  <dc:subject/>
  <dc:title>CHAPTER 25-24 TELEPHONE COMPANIES</dc:title>
</cp:coreProperties>
</file>