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r>
        <w:rPr>
          <w:b/>
          <w:u w:val="none"/>
        </w:rPr>
        <w:t>53ER14-41 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 FS. Law Implemented 24.109(1), 120.74(1)(c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7-21-14, Replaces 53ER09-32, 53ER11-24, 53ER11-31, 53ER11-42, 53ER12-1, 53ER12-2, 53ER12-14, 53ER12-15, 53ER12-24, 53ER12-29, 53ER12-37, 53ER12-44, 53ER12-45, 53ER12-48, 53ER12-49, 53ER12-50, 53ER12-51, 53ER12-56, 53ER12-58, 53ER12-63, 53ER12-68, 53ER12-73, 53ER12-75, 53ER12-76, 53ER12-77, 53ER13-1, 53ER13-2, 53ER13-3, 53ER13-4, 53ER13-10, 53ER13-16, 53ER13-23, 53ER13-25, 53ER13-34, 53ER13-37, 53ER13-44, 53ER13-56, 53ER13-67, 53ER13-71, 53ER13-72, 53ER13-73, 53ER13-74, 53ER13-75, 53ER14-11</w:t>
      </w:r>
      <w:r>
        <w:rPr>
          <w:i/>
          <w:iCs/>
          <w:sz w:val="18"/>
        </w:rPr>
        <w:t>, Replaced by 53ER1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8:00Z</dcterms:created>
  <dc:creator>%Diane Schmidt%</dc:creator>
  <dc:description/>
  <cp:keywords/>
  <dc:language>en-US</dc:language>
  <cp:lastModifiedBy>Whitman, Jacquelyn</cp:lastModifiedBy>
  <cp:lastPrinted>2015-03-09T14:18:00Z</cp:lastPrinted>
  <dcterms:modified xsi:type="dcterms:W3CDTF">2016-11-18T20:50:00Z</dcterms:modified>
  <cp:revision>11</cp:revision>
  <dc:subject/>
  <dc:title/>
</cp:coreProperties>
</file>