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4.568 Improper Use of a Certificat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certificate of public convenience and necessity authorizing shared tenant service may be assigned or transferred by the holder to another without prior Commission approval. No certificate shall be used as collateral for any purp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33, 364.335, 364.339, 364.345 FS. History–New 1-28-91, Amended 7-29-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