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4.569 Application for Approval of Sale, Assignment or Transfer of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any desiring to obtain a certificate by sale, assignment or transfer from the holder thereof shall submit an application jointly with the certificate holder on Commission Form PSC/CMP 37 (1/06), which is incorporated into this rule by reference. Form PSC/CMP 37 (1/06) is entitled “Application Form for Authority to Provide Shared Tenant Service Within the State of Florida.” The application form may be obtained by contacting the Commission’s Division of Competitive Markets and Enforcement. A nonrefundable application fee of $250.00 must accompany each application. The Commission’s acceptance of the application fee does not imply that the application for sale, assignment or transfer of a certificate wi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original and two copies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for sale, assignment or transfer of a certificate will be granted if the Commission determines that such approva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e may be sold, assigned or transferred only as a who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32, 364.33, 364.335, 364.337, 364.339, 364.345 FS. History–New 1-28-91, Amended 11-20-91, 7-29-97, 1-5-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dcterms:modified xsi:type="dcterms:W3CDTF">2007-07-26T15:01:00Z</dcterms:modified>
  <cp:revision>4</cp:revision>
  <dc:subject/>
  <dc:title>CHAPTER 25-24 TELEPHONE COMPANIES</dc:title>
</cp:coreProperties>
</file>