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roward County School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DOE Commissioner’s Task Force on Holocaust Educat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Monday, September 15, 2014, 1:00 p.m.; Tuesday, September 1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ilson Center for the Arts, Florida State College at Jacksonville, 1901 Beach Blvd., Jacksonville, FL 3224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nual Meeting; FLDOE Report; Reports from Task Force Designated Task Force Sites; Curriculum Updates; Reports on progress on research project; budget; websit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flholocasteducationtaskforc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Linda.medvin@browardschools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43" TargetMode="External"/><Relationship Id="rId4" Type="http://schemas.openxmlformats.org/officeDocument/2006/relationships/hyperlink" Target="http://flholocasteducationtaskforce.org/" TargetMode="External"/><Relationship Id="rId5" Type="http://schemas.openxmlformats.org/officeDocument/2006/relationships/hyperlink" Target="mailto:Linda.medvin@browardschool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00:00Z</dcterms:created>
  <dc:creator>Collins, John M. "Jack"</dc:creator>
  <dc:description/>
  <cp:keywords/>
  <dc:language>en-US</dc:language>
  <cp:lastModifiedBy>Brown, Cari L.</cp:lastModifiedBy>
  <dcterms:modified xsi:type="dcterms:W3CDTF">2014-08-04T16:09:00Z</dcterms:modified>
  <cp:revision>3</cp:revision>
  <dc:subject/>
  <dc:title/>
</cp:coreProperties>
</file>