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NOTICE IS HEREBY GIVEN that on July 22, 2014, the Construction Industry Licensing Board has received the petition for declaratory statement from the City of Orlando. The petition seeks the agency’s opinion as to the applicability of Sections 489.105(e) and 489.113(3), Florida Statutes, as they apply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Sections 489.105(e) and 489.113(3), Florida Statutes, regarding the following questions: (1) Is a General and/or Building Contractor's license required to replace structural and/or non-structural metal roof panels on an existing metal building, or would this require a Florida licensed roofing contractor? (2) Is it within his scope to install purlins and a metal roof covering over an existing roof deck? and (3) Can a licensed roofer make any structural repairs to an existing metal deck or purlins.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Drew Winters, Executive Director, Construction Industry Licensing Board, Northwood Center, 1940 North Monroe Street, Tallahassee, FL 32399,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0:00Z</dcterms:created>
  <dc:creator>Collins, John M. "Jack"</dc:creator>
  <dc:description/>
  <cp:keywords/>
  <dc:language>en-US</dc:language>
  <cp:lastModifiedBy>Brown, Cari L.</cp:lastModifiedBy>
  <dcterms:modified xsi:type="dcterms:W3CDTF">2014-07-28T16:38:00Z</dcterms:modified>
  <cp:revision>3</cp:revision>
  <dc:subject/>
  <dc:title/>
</cp:coreProperties>
</file>