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C. Bromac Corp., d/b/a Eaglerider for the establishment of INDI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olaris Sales and Service, Inc., intends to allow the establishment of J.C. Bromac Corp., d/b/a Eaglerider as a dealership for the sale of Indian motorcycles manufactured by Polaris Industries Inc. (line-make INDI) at 1150 Jetport Drive, Orlando, (Orange County), Florida 32809, on or after August 2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C. Bromac Corp., d/b/a Eaglerider are dealer operator(s): Chris T. McIntyre, 1874 Wren Circle, Costa Mesa, California 92626; principal investor(s): Chris T. McIntyre, 1874 Wren Circle, Costa Mesa, California 92626, Jeffrey C. Brown, 2006 Manhattan Beach Boulevard, Apt. A, Redondo Beach, California 90278, Peter Wurmer, 17886 San Gabriel Avenue, Cerritos, California 90703 and Robert Pitts, 9160 Irvine Center Drive, Suite 200, Irvine, California 92618.</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W. Malone, Polaris Sales and Service, Inc., 2100 Highway 55, Medina, Minnesota 55340.</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2:00Z</dcterms:created>
  <dc:creator>Collins, John M. "Jack"</dc:creator>
  <dc:description/>
  <cp:keywords/>
  <dc:language>en-US</dc:language>
  <cp:lastModifiedBy>Brown, Cari L.</cp:lastModifiedBy>
  <dcterms:modified xsi:type="dcterms:W3CDTF">2014-07-28T17:08:00Z</dcterms:modified>
  <cp:revision>3</cp:revision>
  <dc:subject/>
  <dc:title/>
</cp:coreProperties>
</file>