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Jealse Scooters, Inc. for the establishment of SHEN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Less</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Pacific Rim International West, Inc., intends to allow the establishment of Jealse Scooters, Inc., as a dealership for the sale of motorcycles manufactured by Zhejiang Jonway Motorcycle Manufacturing Co., Ltd. (line-make SHEN) at 572 East Osceola Parkway, Kissimmee, (Osceola County), Florida 34744, on or after August 29,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Jealse Scooters, Inc., are dealer operator(s): Fabio Alzate, 572 East Osceola Parkway, Kissimmee, Florida 34744, principal investor(s): Fabio Alzate, 572 East Osceola Parkway, Kissimmee, Florida 34744.</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Wendy Yu, Pacific Rim International West, Inc., 2181 East Francis Street, Ontario, California 91761.</w:t>
      </w:r>
    </w:p>
    <w:p>
      <w:pPr>
        <w:pStyle w:val="Normal"/>
        <w:ind w:firstLine="360"/>
        <w:jc w:val="both"/>
        <w:rPr>
          <w:rFonts w:eastAsia="Times New Roman"/>
          <w:color w:val="000000"/>
          <w:szCs w:val="20"/>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58:00Z</dcterms:created>
  <dc:creator>Collins, John M. "Jack"</dc:creator>
  <dc:description/>
  <cp:keywords/>
  <dc:language>en-US</dc:language>
  <cp:lastModifiedBy>Reddick, Ernest L.</cp:lastModifiedBy>
  <dcterms:modified xsi:type="dcterms:W3CDTF">2014-07-28T18:54:00Z</dcterms:modified>
  <cp:revision>4</cp:revision>
  <dc:subject/>
  <dc:title/>
</cp:coreProperties>
</file>