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72 Cancellation of a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may cancel a company’s certificate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the terms and conditions under which the authority was originally gran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Commission rules or orde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ertificated company desires to cancel its certificate, it shall request cancellation from the Commission in writing. Cancellation of a certificate shall be ordered subject to the holder providing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atement of intent and date to pay Regulatory Assessmen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ment of why the certificate is proposed to be cance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of of individual customer notice regarding discontinuance of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atement on treatment of customer deposits and final bi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, 364.339, 364.345 FS. History–New 1-28-91, Amended 7-29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