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20.011 Policy and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, 373.171 FS. Law Implemented 373.083, 373.118, 373.219, 373.223 FS. History–New 7-23-91, Amended 4-25-96, 12-27-10, Repealed 8-14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52:00Z</dcterms:created>
  <dc:creator>FLRules_Word</dc:creator>
  <dc:description/>
  <cp:keywords/>
  <dc:language>en-US</dc:language>
  <cp:lastModifiedBy>FLRules_Word</cp:lastModifiedBy>
  <dcterms:modified xsi:type="dcterms:W3CDTF">2014-07-28T18:52:00Z</dcterms:modified>
  <cp:revision>1</cp:revision>
  <dc:subject/>
  <dc:title>40C-20</dc:title>
</cp:coreProperties>
</file>