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20.900 Forms and Instru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373.044, 373.113, 373.118, 373.171 FS. Law Implemented 120.52(16), 373.116, 373.229 FS. History–New 7-23-91, Amended 4-25-96, 10-2-96, Repealed 8-1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52:00Z</dcterms:created>
  <dc:creator>FLRules_Word</dc:creator>
  <dc:description/>
  <cp:keywords/>
  <dc:language>en-US</dc:language>
  <cp:lastModifiedBy>FLRules_Word</cp:lastModifiedBy>
  <dcterms:modified xsi:type="dcterms:W3CDTF">2014-07-28T18:52:00Z</dcterms:modified>
  <cp:revision>1</cp:revision>
  <dc:subject/>
  <dc:title>40C-20</dc:title>
</cp:coreProperties>
</file>