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580 Airport Exemp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irports shall be exempt from the other STS rules due to the necessity to ensure the safe and efficient transportation of passengers and freight through the airport facility. The airport shall obtain a certificate as a shared tenant service provider before it provides shared local services to facilities such as hotels, shopping malls and industrial parks. However, if the airport partitions its trunks, it shall be exempt from the other STS rules for service provided only to the airport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37, 364.339, 364.345 FS. History–New 1-28-91, Amended 3-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