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sues consumptive use permits in two forms, individual permits and general permits by rule. Unless the consumptive use is expressly exempted in Rule 40C-2.051, F.A.C., or qualifies for a general permit by rule in Rule 40C-2.042, F.A.C., the Governing Board hereby requires an individual consumptive use permit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erage annual daily withdrawal equal to or exceeding one hundred thousand (100,000) gallons average per day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drawal equipment or other facilities which have a capacity equal to or exceeding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drawals from a combination of wells or other facilities, having a combined capacity equal to or exceeding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drawals from a well in which the outside diameter of the largest permanent water bearing casing is six inches or greater at ground surface. This paragraph shall not apply to those wells for which the well owner or well contractor can demonstrate that the well was constructed with a smaller diameter water bearing casing below ground surface prior to August 14, 2014, and that smaller diameter casing is still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drawals from surface water facilities which have an intake diameter or cumulative intake diameter of six (6) inches or greater. For purposes of this paragraph, the intake diameter of the surface water facility is the diameter at the end of the intake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econdary use, as defined in paragraph 1.1(s) of the Applicant’s Handbook: Consumptive Uses of Water (which is incorporated by reference in paragraph 40C-2.101(1)(a), F.A.C.), which exceeds 100,000 gallons per day estimated on an average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ose thresholds in paragraphs 40C-2.041(1)(a) through (c) and (f), and Rule 40C-2.042, F.A.C., refer to the total capacity of the water withdrawal equipment, wells, or other facilities located on contiguous or physically proximate properties that either share the same irrigation infrastucture or are owned, operated or controlled as a common enterprise or system. </w:t>
      </w:r>
      <w:r>
        <w:rPr>
          <w:sz w:val="20"/>
          <w:szCs w:val="20"/>
        </w:rPr>
        <w:t xml:space="preserve">A water user shall obtain one permit for all withdrawals that are intended to serve contiguous property. </w:t>
      </w:r>
      <w:r>
        <w:rPr>
          <w:color w:val="000000"/>
          <w:sz w:val="20"/>
          <w:szCs w:val="20"/>
        </w:rPr>
        <w:t xml:space="preserve">Two or more properties represented to be separate properties shall be aggregated and treated as a single property for permitting purposes when the District determines that the properties are physically proximate and either (a) share the same irrigation infrastructure or (b) are operated as a common enterprise. </w:t>
      </w:r>
      <w:r>
        <w:rPr>
          <w:sz w:val="20"/>
          <w:szCs w:val="20"/>
        </w:rPr>
        <w:t>However, when multiple use types, as defined in Rule 40C-2.501, F.A.C., are served by separate withdrawal facilities, the District is authorized to issue separate individual permits.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s not exceeding 500,000 gallons per day calculated as an annual average are processed pursuant to Section 1.4.5.5, Applicant’s Handbook, Consumptive Uses of Water, which is incorporated by reference in paragraph 40C-2.101(1)(a),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Those seeking an individual consumptive use permit must submit to the District a complete permit application Form Number 40C-2.900(1), which is incorporated by reference in subsection 40C-2.900(1), F.A.C. Individual permits which do not exceed any of the following requirements are considered minor individual permits and may alternatively utilize permit application Form Number 40C-2.900(2), which is incorporated by reference in subsection 40C-2.900(2), F.A.C.:</w:t>
      </w:r>
    </w:p>
    <w:p>
      <w:pPr>
        <w:pStyle w:val="Normal"/>
        <w:spacing w:lineRule="atLeast" w:line="260"/>
        <w:ind w:firstLine="360"/>
        <w:jc w:val="both"/>
        <w:rPr>
          <w:sz w:val="20"/>
          <w:szCs w:val="20"/>
        </w:rPr>
      </w:pPr>
      <w:r>
        <w:rPr>
          <w:sz w:val="20"/>
          <w:szCs w:val="20"/>
        </w:rPr>
        <w:t>(a) Cumulative average annual daily consumptive use is less than 100,000 gallons per day on an average annual basis.</w:t>
      </w:r>
    </w:p>
    <w:p>
      <w:pPr>
        <w:pStyle w:val="Normal"/>
        <w:spacing w:lineRule="atLeast" w:line="260" w:before="0" w:after="0"/>
        <w:ind w:firstLine="360"/>
        <w:contextualSpacing/>
        <w:jc w:val="both"/>
        <w:rPr>
          <w:sz w:val="20"/>
          <w:szCs w:val="20"/>
        </w:rPr>
      </w:pPr>
      <w:r>
        <w:rPr>
          <w:sz w:val="20"/>
          <w:szCs w:val="20"/>
        </w:rPr>
        <w:t>(b) Withdrawal equipment or other facilities which have a capacity of less than one million (1,000,000) gallons per day.</w:t>
      </w:r>
    </w:p>
    <w:p>
      <w:pPr>
        <w:pStyle w:val="Normal"/>
        <w:spacing w:lineRule="atLeast" w:line="260" w:before="0" w:after="0"/>
        <w:ind w:firstLine="360"/>
        <w:contextualSpacing/>
        <w:jc w:val="both"/>
        <w:rPr>
          <w:sz w:val="20"/>
          <w:szCs w:val="20"/>
        </w:rPr>
      </w:pPr>
      <w:r>
        <w:rPr>
          <w:sz w:val="20"/>
          <w:szCs w:val="20"/>
        </w:rPr>
        <w:t>(c) Withdrawals from a combination of wells or other facilities, having a combined capacity of less than one million (1,000,000) gallons per day.</w:t>
      </w:r>
    </w:p>
    <w:p>
      <w:pPr>
        <w:pStyle w:val="Normal"/>
        <w:spacing w:lineRule="atLeast" w:line="260" w:before="0" w:after="0"/>
        <w:ind w:firstLine="360"/>
        <w:contextualSpacing/>
        <w:jc w:val="both"/>
        <w:rPr>
          <w:sz w:val="20"/>
          <w:szCs w:val="20"/>
        </w:rPr>
      </w:pPr>
      <w:r>
        <w:rPr>
          <w:sz w:val="20"/>
          <w:szCs w:val="20"/>
        </w:rPr>
        <w:t xml:space="preserve">(d) Withdrawals from a well in which the outside diameter of the largest permanent water bearing casing is less than eight (8) inches at ground surface. </w:t>
      </w:r>
      <w:r>
        <w:rPr>
          <w:color w:val="000000"/>
          <w:sz w:val="20"/>
          <w:szCs w:val="20"/>
        </w:rPr>
        <w:t xml:space="preserve">When the well owner or well contractor can demonstrate that the well was constructed with a smaller diameter water bearing casing below ground surface prior to </w:t>
      </w:r>
      <w:r>
        <w:rPr>
          <w:color w:val="000000"/>
          <w:sz w:val="20"/>
          <w:szCs w:val="20"/>
          <w:lang w:val="en-US" w:eastAsia="en-US"/>
        </w:rPr>
        <w:t>August 14, 2014,</w:t>
      </w:r>
      <w:r>
        <w:rPr>
          <w:color w:val="000000"/>
          <w:sz w:val="20"/>
          <w:szCs w:val="20"/>
        </w:rPr>
        <w:t xml:space="preserve"> and that smaller diameter casing is still in place, the well diameter shall be considered to be its smaller diameter casing.</w:t>
      </w:r>
    </w:p>
    <w:p>
      <w:pPr>
        <w:pStyle w:val="Normal"/>
        <w:spacing w:lineRule="atLeast" w:line="260" w:before="0" w:after="0"/>
        <w:ind w:firstLine="360"/>
        <w:contextualSpacing/>
        <w:jc w:val="both"/>
        <w:rPr>
          <w:sz w:val="20"/>
          <w:szCs w:val="20"/>
        </w:rPr>
      </w:pPr>
      <w:r>
        <w:rPr>
          <w:sz w:val="20"/>
          <w:szCs w:val="20"/>
        </w:rPr>
        <w:t>(e) Withdrawals from surface water facilities which have an intake diameter or cumulative intake diameter of less than eight (8) inches. For purposes of this paragraph, the intake diameter of the surface water facility is the diameter at the end of the intake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s which are existing on the effective date of implementation shall be governed in accordance with the provisions of Section 373.2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Governing Board may designate specific geographic areas in which permits shall be required for amounts less than those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designation shall be adopted by rule pursuant to Chapters 120 and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adoption of such rule, the Governing Board shall hold at least one public meeting in the vicinity of the area for which such designation is proposed. The purpose of such public meeting shall be to hear testimony regarding the justification for such designation and regarding the anticipated impacts of such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Any person whose withdrawal otherwise meets the thresholds for a general permit by rule as specified in Rule 40C-2.042, F.A.C., may submit an application to obtain an individual consumptive use permit at their sole discr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3, 373.216 FS. Law Implemented 373.219, 373.226 FS. History–New 1-2-77, Amended 1-1-83, 6-1-84, Formerly 40C-2.04, Amended 5-31-84, Formerly 40C-2.041, 40C-2.0041, Amended 7-23-91, 12-6-93, 2-15-95, 4-25-96, 1-7-99, 11-11-03, 8-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0:00Z</dcterms:created>
  <dc:creator>FLRules_Word</dc:creator>
  <dc:description/>
  <cp:keywords/>
  <dc:language>en-US</dc:language>
  <cp:lastModifiedBy>FLRules_Word</cp:lastModifiedBy>
  <dcterms:modified xsi:type="dcterms:W3CDTF">2014-12-16T00:40:00Z</dcterms:modified>
  <cp:revision>1</cp:revision>
  <dc:subject/>
  <dc:title>40C-2</dc:title>
</cp:coreProperties>
</file>