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600 Application and Scop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erm “company” for the purpose of this Part also includes IX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s Part applies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very company that provides operator services as defined in Section 364.02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very company that bills and collects in its own name for operator services provided by other entitie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all aggregators as defined in this Pa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3376(8) FS. Law Implemented 364.01, 364.3376 FS. History–New 9-6-93, Amended 9-10-97, 2-1-99, 8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