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610 Terms and Definitions; Rules Incorpora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this Part, the following definitions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Call aggregator” is any person or entity that provides telecommunications service to the transient public. Subject to the definition above, “call aggregator” includes but is not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tel as defined in Section 509.242(1)(a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otel as defined in Section 509.242(1)(b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Resort condominium as defined in Section 509.242(1)(c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ransient apartment as defined in Section 509.242(1)(e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ooming house as defined in Section 509.242(1)(f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Resort dwelling as defined in Section 509.242(1)(g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Schools dormit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Nursing home licensed under Section 400.062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Assisted living facility licensed under Section 400.407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 Hospital licensed under Section 395.003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 Timeshare plan as defined in Section 721.05(37)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. Continuing care facility certificated under Section 651.023, Florida Statute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3. Homes, communities, or facilities funded or insured by the United States Department of Housing and Urban Development (HUD) under 12 U.S.C. § 1701q that sets forth the National Housing Act program designed to aid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Conversation time” is the time during which two-way communication is possible between the calling and called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“End-user” means a person who initiates or is billed for a telephone ca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“Person-to-person” is a service whereby the person originating the call specifies to the operator service provider’s operator a particular person to be reac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“Surcharge” means an amount billed to an end user by a call aggregator that is in excess of the rate information that may be obtained pursuant to Section 364.3376(5), Florida Statutes. “Surcharge” includes any charge billed by a call aggregator that is associated with a call billed by another 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n addition to the above, the following rules are incorporated herein by reference: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564"/>
        <w:gridCol w:w="1684"/>
      </w:tblGrid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rtions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Section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itl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Applicabl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03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finition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l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19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ords and Reports in General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l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20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cation and Preservation of Record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6(8) FS. Law Implemented 364.01, 364.016, 364.3376 FS. History–New 9-6-93, Amended 9-10-97, 2-1-99,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