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620 Service Requirements for Companies Providing Operato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company providing operator services shall clearly state the name of the company upon answer and again after accepting billing information before the call is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its tariffs for and contracts with billing and collection agents and other companies providing operator services, every company providing operator services shall require the other par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 end-users to access, at no charge, all locally available interexchange companies via all locally available methods of access, such as 10XXX, 10XXXX, 101XXXX, 950, and toll-free access codes, such as 800, 877, and 888; except that Feature Group A (seven-digit local number) access line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w end users to access the universal telephone number “911”, where operable, at no charge to the end-user, and where not operable, to allow end-users to access the operator of the provider of local exchange telecommunications services at no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ute all end user dialed 0+ local and all 0- calls to the provider of local exchange telecommunications services unless the end user dials the appropriate access code for his carrier of choice, such as 950, 800, 877, 888, 10XXXX, 101XXXX, or 10XXX;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ute all end user dialed 1+ and 0+ toll calls to the preselected carrier unless the end user dials the appropriate access code for his carrier of choice, such as 950, 800, 877, 888, or 10XXXX, 101XXX, or 10XXX;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ute all end user dialed 0- calls to the operator of the provider of local exchange telecommunications services at no charge to the end user when no additional digits are dialed after five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operator services provider shall provide an opportunity for each caller to be identified by name to the called party before any collect calls may be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 364.3376 FS. History–New 9-6-93, Amended 1-16-96, 9-10-97, 2-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