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Criminal Justice Academ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gional 10 Criminal Justice Training Schoo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9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west Florida Public Service Academ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: 1. Pledge of Allegiance; 2. Approval of minutes of May 13, 2014; 3.Introduction of guests; 4. F.D.L.E. report – Dawn Radick - Selection of Audit Team Member for Recertification Team; 5. Academy report from Sarasota County Technical Institute; 6. Academy report from Southwest Florida Public Service Academy; 7. Old business; 8. New business; 9. Schedule of next Meeting; 10.Adjourn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Angela Esteves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0:00Z</dcterms:created>
  <dc:creator>Collins, John M. "Jack"</dc:creator>
  <dc:description/>
  <cp:keywords/>
  <dc:language>en-US</dc:language>
  <cp:lastModifiedBy>Brown, Cari L.</cp:lastModifiedBy>
  <dcterms:modified xsi:type="dcterms:W3CDTF">2014-08-04T13:29:00Z</dcterms:modified>
  <cp:revision>3</cp:revision>
  <dc:subject/>
  <dc:title/>
</cp:coreProperties>
</file>