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24.630 Rate and Bill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rvices charged and billed to any end user by an operator services provider for an intrastate 0+ or 0- call made from a pay telephone or in a call aggregator context shall not exceed a rate of $.30 per minute plus the applicable charges for the following types of telephon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son-to-person call – a charge of $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all that is not a person-to-person call – a charge of $1.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operator services provider shall have current rate information readily available and provide this information orally to end users upon request prior to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perator services provider shall require that its certificated name appear on any telecommunications company’s bill for regulate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operator services provider shall require all calls to be individually identified on each bill from a telecommunications company on an end user’s bill, including the date and start time of the call, call duration, origin and destination (by city or exchange name and telephone number), and type of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operator services provider shall provide a toll-free number for customer inquiries on the bill and maintain procedures adequate to allow the company to promptly receive and respond to such inqui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n operator services provider shall charge only for conversation time as rounded according to company tarif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operator services provider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ill or charge for uncompleted calls in areas where answer supervision is available or knowingly bill or charge for uncompleted calls in areas where answer supervision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ill for any collect call that has not been affirmatively accepted by a person receiving the call regardless of whether the call was processed by a live or automated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ill for calls in increments greater than one minute except for coin calls that may be in increments no greater than thre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ill or collect a surcharge levied by any entity, either directly or through its billing agent, except Commission-approved charges for pay telephone provid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FS. Law Implemented 364.01, 364.3376 FS. History–New 9-6-93, Amended 2-1-9, 9-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5:00Z</dcterms:created>
  <dc:creator>Feng Xiao</dc:creator>
  <dc:description/>
  <cp:keywords/>
  <dc:language>en-US</dc:language>
  <cp:lastModifiedBy>Feng Xiao</cp:lastModifiedBy>
  <dcterms:modified xsi:type="dcterms:W3CDTF">2007-01-05T05:05:00Z</dcterms:modified>
  <cp:revision>2</cp:revision>
  <dc:subject/>
  <dc:title>CHAPTER 25-24 TELEPHONE COMPANIES</dc:title>
</cp:coreProperties>
</file>