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3.003</w:t>
        </w:r>
      </w:hyperlink>
      <w:r>
        <w:rPr>
          <w:rFonts w:eastAsia="Times New Roman"/>
          <w:color w:val="000000"/>
          <w:szCs w:val="20"/>
        </w:rPr>
        <w:t>:</w:t>
        <w:tab/>
        <w:t>Examination for Licensur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23, 2014, the Board of Clinical Social Work, Marriage and Family Therapy and Mental Health Counseling, received a petition for waiver or variance filed by Linda H. Streeter, seeking a variance or waiver of paragraph 64B4-3.003(2)(c), F.A.C., which requires that the minimum passing score of the marital and family therapy examination is the recommended cut-off score provided by the national vendor and established according to the Angoff procedur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3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04:00Z</dcterms:created>
  <dc:creator>Collins, John M. "Jack"</dc:creator>
  <dc:description/>
  <cp:keywords/>
  <dc:language>en-US</dc:language>
  <cp:lastModifiedBy>Collins, John M. "Jack"</cp:lastModifiedBy>
  <dcterms:modified xsi:type="dcterms:W3CDTF">2014-07-29T18:05:00Z</dcterms:modified>
  <cp:revision>2</cp:revision>
  <dc:subject/>
  <dc:title/>
</cp:coreProperties>
</file>