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640 Service Requirements for Call Aggreg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call aggreg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 end users to access, at a charge that is no greater than the amount the call aggregator charges for calls placed using the presubscribed provider of operator services, all locally available interexchange companies via all locally available methods of access, including 10XXX, 950-XXXX, and toll-free access codes such as 800 and 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 end users to access the universal telephone number “911”, where operable, at no charge to the end user, and where not operable, allow end users to access the operator of the provider of local exchange telecommunications services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ute all end user dialed 0+ local and all 0- calls to the provider of local exchange telecommunications services unless the end user dials the appropriate access code for his carrier of choice, such as 950, 800, 888, or 10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ute all end user dialed toll calls to the preselected carrier unless the end user dials the appropriate access code for his carrier of choice, such as 950, 800, 888, or 10XX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ute all end user dialed 0- calls to the operator of the provider of local exchange telecommunications services when no additional digits are dialed after five seco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 a written notice in plain view, in the immediate vicinity of each telephone served by the call aggregator, which meets the requirements of Section 364.3376(5), Florida Statutes, and clearly state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company providing operator services as it appears on the registration list or certificate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ions on how to reach the operator of the provider of local exchange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ions on how to reach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ions on how to place local and long distanc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oll-free number for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mount of any surcharge for local calls, long distance calls, directory assistance, or any other surcharges to be billed and collected by the call aggr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surcharge applies whether or not the ca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rate information for a local or long distance call is posted, the rate information shall be clearly separated and identified from th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oll-free telephone number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Part, a resort comprised of one or more call aggregators under a consolidated management group shall be considered a single call aggre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all aggregator shall reply to inquiries propounded by the Commission’s staff concerning service or other complaints received by the Commission within 30 calendar days from the date of the Commission inqui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3376(5), (8) FS. Law Implemented 364.01, 364.3376 FS. History–New 9-10-97, Amended 8-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